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jc w:val="center"/>
        <w:rPr>
          <w:sz w:val="27"/>
          <w:szCs w:val="27"/>
          <w:lang w:val="nl-NL"/>
        </w:rPr>
      </w:pPr>
      <w:r>
        <w:rPr>
          <w:sz w:val="27"/>
          <w:szCs w:val="27"/>
          <w:lang w:val="nl-NL"/>
        </w:rPr>
      </w:r>
    </w:p>
    <w:p>
      <w:pPr>
        <w:pStyle w:val="Normal"/>
        <w:tabs>
          <w:tab w:val="clear" w:pos="720"/>
          <w:tab w:val="left" w:pos="3090" w:leader="none"/>
        </w:tabs>
        <w:jc w:val="center"/>
        <w:rPr>
          <w:b/>
          <w:b/>
          <w:sz w:val="27"/>
          <w:szCs w:val="27"/>
          <w:lang w:val="nl-NL"/>
        </w:rPr>
      </w:pPr>
      <w:r>
        <w:rPr>
          <w:b/>
          <w:sz w:val="27"/>
          <w:szCs w:val="27"/>
          <w:lang w:val="nl-NL"/>
        </w:rPr>
        <w:t xml:space="preserve">BÁO CÁO THAM LUẬN CỦA </w:t>
      </w:r>
    </w:p>
    <w:p>
      <w:pPr>
        <w:pStyle w:val="Normal"/>
        <w:tabs>
          <w:tab w:val="clear" w:pos="720"/>
          <w:tab w:val="left" w:pos="3090" w:leader="none"/>
        </w:tabs>
        <w:jc w:val="center"/>
        <w:rPr>
          <w:b/>
          <w:b/>
          <w:sz w:val="27"/>
          <w:szCs w:val="27"/>
          <w:lang w:val="nl-NL"/>
        </w:rPr>
      </w:pPr>
      <w:r>
        <w:rPr>
          <w:b/>
          <w:sz w:val="27"/>
          <w:szCs w:val="27"/>
          <w:lang w:val="nl-NL"/>
        </w:rPr>
        <w:t>TRƯỜNG CAO ĐẲNG NGHỀ TÂY NINH</w:t>
      </w:r>
    </w:p>
    <w:p>
      <w:pPr>
        <w:pStyle w:val="Normal"/>
        <w:tabs>
          <w:tab w:val="clear" w:pos="720"/>
          <w:tab w:val="left" w:pos="3090" w:leader="none"/>
        </w:tabs>
        <w:jc w:val="center"/>
        <w:rPr>
          <w:b/>
          <w:b/>
          <w:sz w:val="27"/>
          <w:szCs w:val="27"/>
          <w:lang w:val="nl-NL"/>
        </w:rPr>
      </w:pPr>
      <w:r>
        <w:rPr>
          <w:b/>
          <w:sz w:val="27"/>
          <w:szCs w:val="27"/>
          <w:lang w:val="nl-NL"/>
        </w:rPr>
      </w:r>
    </w:p>
    <w:p>
      <w:pPr>
        <w:pStyle w:val="Normal"/>
        <w:ind w:firstLine="720"/>
        <w:jc w:val="center"/>
        <w:rPr/>
      </w:pPr>
      <w:r>
        <w:rPr>
          <w:i/>
          <w:sz w:val="27"/>
          <w:szCs w:val="27"/>
          <w:lang w:val="nl-NL"/>
        </w:rPr>
        <w:t>Gắn kết giữa Trường Cao đẳng nghề và doanh nghiệp:</w:t>
      </w:r>
    </w:p>
    <w:p>
      <w:pPr>
        <w:pStyle w:val="Normal"/>
        <w:ind w:firstLine="720"/>
        <w:jc w:val="center"/>
        <w:rPr>
          <w:i/>
          <w:i/>
          <w:sz w:val="27"/>
          <w:szCs w:val="27"/>
          <w:lang w:val="nl-NL"/>
        </w:rPr>
      </w:pPr>
      <w:r>
        <w:rPr>
          <w:i/>
          <w:sz w:val="27"/>
          <w:szCs w:val="27"/>
          <w:lang w:val="nl-NL"/>
        </w:rPr>
        <w:t>Hiệu quả khi đào tạo những gì thị trường doanh nghiệp cần</w:t>
      </w:r>
    </w:p>
    <w:p>
      <w:pPr>
        <w:pStyle w:val="Normal"/>
        <w:spacing w:before="120" w:after="120"/>
        <w:ind w:firstLine="284"/>
        <w:jc w:val="center"/>
        <w:rPr>
          <w:bCs/>
          <w:i/>
          <w:i/>
          <w:sz w:val="27"/>
          <w:szCs w:val="27"/>
          <w:lang w:val="nl-NL"/>
        </w:rPr>
      </w:pPr>
      <w:r>
        <w:rPr>
          <w:bCs/>
          <w:i/>
          <w:sz w:val="27"/>
          <w:szCs w:val="27"/>
          <w:lang w:val="nl-NL"/>
        </w:rPr>
      </w:r>
    </w:p>
    <w:p>
      <w:pPr>
        <w:pStyle w:val="Normal"/>
        <w:rPr>
          <w:bCs/>
          <w:i/>
          <w:i/>
          <w:sz w:val="27"/>
          <w:szCs w:val="27"/>
          <w:lang w:val="nl-NL"/>
        </w:rPr>
      </w:pPr>
      <w:r>
        <w:rPr>
          <w:bCs/>
          <w:i/>
          <w:sz w:val="27"/>
          <w:szCs w:val="27"/>
          <w:lang w:val="nl-NL"/>
        </w:rPr>
      </w:r>
    </w:p>
    <w:p>
      <w:pPr>
        <w:pStyle w:val="Normal"/>
        <w:spacing w:before="120" w:after="120"/>
        <w:ind w:firstLine="720"/>
        <w:jc w:val="both"/>
        <w:rPr>
          <w:sz w:val="27"/>
          <w:szCs w:val="27"/>
        </w:rPr>
      </w:pPr>
      <w:r>
        <w:rPr>
          <w:sz w:val="27"/>
          <w:szCs w:val="27"/>
        </w:rPr>
        <w:t>Kính thưa quý lãnh đạo, quý đại biểu, và toàn thể quý vị tham dự Hội nghị!</w:t>
      </w:r>
    </w:p>
    <w:p>
      <w:pPr>
        <w:pStyle w:val="Normal"/>
        <w:spacing w:before="120" w:after="120"/>
        <w:ind w:firstLine="720"/>
        <w:jc w:val="both"/>
        <w:rPr/>
      </w:pPr>
      <w:r>
        <w:rPr>
          <w:sz w:val="27"/>
          <w:szCs w:val="27"/>
        </w:rPr>
        <w:t>Được sự phân công của Ban tổ chức, Trường Cao đẳng nghề Tây Ninh rất vui khi tham dự và báo cáo tham luận trong Hội nghị hôm nay. Lời đầu tiên cho phép tôi thay mặt Trường Cao đẳng nghề Tây Ninh kính chúc quý vị sức khỏe, chúc Hội nghị của chúng ta thành công tốt đẹp.</w:t>
      </w:r>
    </w:p>
    <w:p>
      <w:pPr>
        <w:pStyle w:val="Normal"/>
        <w:spacing w:before="120" w:after="120"/>
        <w:ind w:firstLine="720"/>
        <w:jc w:val="both"/>
        <w:rPr>
          <w:sz w:val="27"/>
          <w:szCs w:val="27"/>
        </w:rPr>
      </w:pPr>
      <w:r>
        <w:rPr>
          <w:sz w:val="27"/>
          <w:szCs w:val="27"/>
        </w:rPr>
        <w:t>Thưa quý vị!</w:t>
      </w:r>
    </w:p>
    <w:p>
      <w:pPr>
        <w:pStyle w:val="Normal"/>
        <w:spacing w:before="120" w:after="120"/>
        <w:ind w:firstLine="720"/>
        <w:jc w:val="both"/>
        <w:rPr>
          <w:sz w:val="27"/>
          <w:szCs w:val="27"/>
        </w:rPr>
      </w:pPr>
      <w:r>
        <w:rPr>
          <w:sz w:val="27"/>
          <w:szCs w:val="27"/>
        </w:rPr>
        <w:t>Trường Cao đẳng nghề Tây Ninh tiền thân là trường Trung học Kỹ thuật Tây Ninh, xây dựng từ năm 1965, dạy khóa đầu tiên năm 1967. Ngày 07/7/2014 Bộ Lao động – Thương binh &amp; Xã hội ra Quyết định số 798/QĐ-LĐTBXH về việc thành lập Trường Cao đẳng nghề Tây Ninh. Có thể nói, với lịch sử hình thành và phát triển lâu dài, cùng trải qua những năm tháng biến động, thăng trầm của tỉnh về lĩnh vực giáo dục nghề nghiệp (GDNN). Ngày nay, sau hơn 50 năm nhà trường vẫn tự hào với những đóng góp cho công cuộc phát triển tỉnh ta về GDNN.</w:t>
      </w:r>
    </w:p>
    <w:p>
      <w:pPr>
        <w:pStyle w:val="Normal"/>
        <w:spacing w:before="120" w:after="120"/>
        <w:ind w:firstLine="720"/>
        <w:jc w:val="both"/>
        <w:rPr/>
      </w:pPr>
      <w:r>
        <w:rPr>
          <w:sz w:val="27"/>
          <w:szCs w:val="27"/>
        </w:rPr>
        <w:t xml:space="preserve">Trong những năm qua, Bên cạnh việc thực hiện các tiêu chí thi đua của Khối các trường Cao đẳng, trung cấp chuyên nghiệp, nhà trường đặc biệt chú trọng hoạt động kết nối giáo dục nghề nghiệp (GDNN) với doanh nghiệp. Đây được xem là một trong những giải pháp quan trọng nhất trong đào tạo, nâng cao kỹ năng nghề cho người lao động, thể hiện qua việc tăng cường hợp tác đào tạo và cung ứng nguồn nhân lực qua đào tạo cho doanh nghiệp. Tuy nhiên, dù đã phá bỏ được nhiều rào cản, công tác này vẫn cần đẩy mạnh hơn nữa để nâng chất lượng nhân lực. Việc hợp tác với doanh nghiệp không chỉ giúp nhà trường giải quyết bài toán đầu ra về việc làm cho học sinh sinh viên (HSSV), mà còn nâng chất lượng nguồn nhân lực. Tuy nhiên, để việc gắn kết này bền vững, cần có chính sách đảm bảo hài hòa lợi ích cho cả doanh nghiệp lẫn người học…Vì thế tham dự Hội nghị hôm nay, thay mặt nhà trường, tôi xin trình bày tham luận: </w:t>
      </w:r>
      <w:r>
        <w:rPr>
          <w:b/>
          <w:sz w:val="27"/>
          <w:szCs w:val="27"/>
        </w:rPr>
        <w:t>“Gắn kết giữa Trường Cao đẳng nghề và doanh nghiệp: Hiệu quả khi đào tạo những gì thị trường doanh nghiệp cần”.</w:t>
      </w:r>
    </w:p>
    <w:p>
      <w:pPr>
        <w:pStyle w:val="Normal"/>
        <w:spacing w:before="120" w:after="120"/>
        <w:ind w:firstLine="720"/>
        <w:jc w:val="both"/>
        <w:rPr>
          <w:sz w:val="27"/>
          <w:szCs w:val="27"/>
        </w:rPr>
      </w:pPr>
      <w:r>
        <w:rPr>
          <w:sz w:val="27"/>
          <w:szCs w:val="27"/>
        </w:rPr>
        <w:t>Thưa Hội nghị!</w:t>
      </w:r>
    </w:p>
    <w:p>
      <w:pPr>
        <w:pStyle w:val="Normal"/>
        <w:spacing w:before="120" w:after="120"/>
        <w:ind w:firstLine="720"/>
        <w:jc w:val="both"/>
        <w:rPr/>
      </w:pPr>
      <w:r>
        <w:rPr>
          <w:sz w:val="27"/>
          <w:szCs w:val="27"/>
        </w:rPr>
        <w:t>Chất lượng và cơ cấu nguồn nhân lực chưa đáp ứng được yêu cầu thị trường lao động là vấn đề được Bộ Lao động – Thương binh và Xã hội nhiều lần đề cập. Thực tế, trình độ và kỹ năng của lực lượng lao động mặc dù được cải thiện trong thời gian qua, song vẫn còn thấp so với yêu cầu của thị trường lao động, yếu tố này cũng tiếp tục là điểm nghẽn cho phát triển việc làm chất lượng và năng suất. Giáo dục nghề nghiệp đóng vai trò quan trọng trong việc góp phần nâng cao tỷ lệ lao động qua đào tạo, song đến nay tỷ lệ phân luồng học sinh sau trung học cơ sở, trung học phổ thông vào hệ thống GDNN vẫn còn thấp. Nguồn lực hỗ trợ đầu tư các cơ sở GDNN chất lượng cao, ngành nghề trọng điểm còn hạn chế.</w:t>
      </w:r>
    </w:p>
    <w:p>
      <w:pPr>
        <w:pStyle w:val="Normal"/>
        <w:spacing w:before="120" w:after="120"/>
        <w:ind w:firstLine="720"/>
        <w:jc w:val="both"/>
        <w:rPr/>
      </w:pPr>
      <w:r>
        <w:rPr>
          <w:sz w:val="27"/>
          <w:szCs w:val="27"/>
        </w:rPr>
        <w:t>Để giải quyết bài toán cải thiện chất lượng nhân lực, trường Cao đẳng nghề Tây Ninh rất chú trọng đến ba tồn tại chính của công tác GDNN hiện nay, đó là năng lực tự chủ của nhà trường; sự phối hợp với các doanh nghiệp và các điều kiện đảm bảo sự thích ứng của nhà trường với sự thay đổi của công nghệ, tác động dịch bệnh và các yếu tố có liên quan khác.</w:t>
      </w:r>
    </w:p>
    <w:p>
      <w:pPr>
        <w:pStyle w:val="Normal"/>
        <w:spacing w:before="120" w:after="120"/>
        <w:ind w:firstLine="720"/>
        <w:jc w:val="both"/>
        <w:rPr>
          <w:sz w:val="27"/>
          <w:szCs w:val="27"/>
        </w:rPr>
      </w:pPr>
      <w:r>
        <w:rPr>
          <w:sz w:val="27"/>
          <w:szCs w:val="27"/>
        </w:rPr>
        <w:t>Thưa Hội nghị!</w:t>
      </w:r>
    </w:p>
    <w:p>
      <w:pPr>
        <w:pStyle w:val="Normal"/>
        <w:spacing w:before="120" w:after="120"/>
        <w:ind w:firstLine="720"/>
        <w:jc w:val="both"/>
        <w:rPr>
          <w:sz w:val="27"/>
          <w:szCs w:val="27"/>
        </w:rPr>
      </w:pPr>
      <w:r>
        <w:rPr>
          <w:sz w:val="27"/>
          <w:szCs w:val="27"/>
        </w:rPr>
        <w:t xml:space="preserve">Không thể phủ nhận những giai đoạn khó khăn, những vướng mắc, dịch bệnh và những thách thức trong thời kỳ hội nhập và phát triển mạnh mẽ như hiện tại, đặc biệt là về lĩnh vực kỹ thuật, công nghệ. Để đáp ứng nhu cầu công nghiệp hóa, hiện đại hóa, việc đào tạo và xây dựng một đội ngũ kỹ thuật viên, người lao động lành nghề, đáp ứng tích cực nhu cầu của doanh nghiệp như hiện nay là một trong những vấn đề trọng yếu mà nhà trường luôn trăn trở. Sau rất nhiều tìm hiểu, nghiên cứu thực tế từ thị trường lao động và doanh nghiệp, nhà trường quyết định chọn bước đột phá thông qua công tác gắn kết với doanh nghiệp, tăng cường đào tạo theo hướng ứng dụng, thực hành tại doanh nghiệp, đào tạo theo nhu cầu của doanh nghệp. Từ tư duy đó, nhà trường bằng mọi cách đưa đội ngũ cán bộ, nhà giáo tiếp cận doanh nghiệp và nhu cầu của họ, đưa cán bộ, nhà giáo nhà trường liên hệ, học tập thực tế tại các cơ sở, doanh nghiệp nhằm đào tạo gắn với nhu cầu, đưa nhu cầu của doanh nghiệp vào nội dung đào tạo, đáp ứng một cách tích cực nhất thị trường lao động trên địa bàn. </w:t>
      </w:r>
    </w:p>
    <w:p>
      <w:pPr>
        <w:pStyle w:val="Normal"/>
        <w:spacing w:before="120" w:after="120"/>
        <w:ind w:firstLine="720"/>
        <w:jc w:val="both"/>
        <w:rPr>
          <w:sz w:val="27"/>
          <w:szCs w:val="27"/>
        </w:rPr>
      </w:pPr>
      <w:r>
        <w:rPr>
          <w:sz w:val="27"/>
          <w:szCs w:val="27"/>
        </w:rPr>
        <w:t xml:space="preserve">Hàng năm nhà trường đều thực hiện khảo sát nhu cầu của doanh nghiệp trên cơ sở tình hình thực tế lao động việc làm của địa phương, nắm bắt được định hướng phát triển về nhân lực của từng doanh nghiệp từ đó chủ động hơn trong công tác đào tạo và giới thiệu việc làm. Trên cơ sở đó, doanh nghiệp dần tín nhiệm và tạo liên kết chặt chẽ với nhà trường. Nhà trường còn đôn đốc tổ chức những chuyến tham quan học tập, thực tập hàng năm và định kỳ, cho HSSV đến từng doanh nghiệp. Riêng công tác thực tập hàng năm trở thành hoạt động bắt buộc đối với HSSV. Doanh nghiệp có thể khảo sát chất lượng HSSV trong quá trình thực tập, HSSV có thể hình dung môi trường lao động, những quyền lợi và nghĩa vụ của người lao động. Từ đó, hình thành quyết tâm gắn bó với nghề. </w:t>
      </w:r>
    </w:p>
    <w:p>
      <w:pPr>
        <w:pStyle w:val="Normal"/>
        <w:spacing w:before="120" w:after="120"/>
        <w:ind w:firstLine="720"/>
        <w:jc w:val="both"/>
        <w:rPr/>
      </w:pPr>
      <w:r>
        <w:rPr>
          <w:sz w:val="27"/>
          <w:szCs w:val="27"/>
        </w:rPr>
        <w:t>Song hành cùng chuỗi hoạt động trên, hàng năm nhà trường còn phối hợp với các đơn vị liên quan và doanh nghiệp trong và ngoài tỉnh tổ chức “Ngày hội tư vấn giới thiệu việc làm” trong ngày tốt nghiệp của HSSV. Để tạo sự kết nối lâu dài cùng doanh nghiệp nhà trường đã chủ động xây dựng những kế hoạch phối hợp định kỳ, thường xuyên như lập quỹ doanh nghiệp trao học bổng cho HSSV, hỗ trợ đào tạo nghề ngắn hạn cho người lao động tại doanh nghiệp gặp khó khăn do đại dịch Covid-19, tổ chức tư vấn, tìm hiểu về nghề nghiệp cho doanh nghiệp tự quảng bá về đơn vị, tiếp cận với HSSV hay thăm hỏi thường xuyên và trao đổi trực tiếp với các đơn vị doanh nghiệp trong và ngoài tỉnh nhằm tạo thêm nhiều kết nối, thu hút nhiều doanh nghiệp tham gia vào hoạt động giới thiệu việc làm của nhà trường.</w:t>
      </w:r>
    </w:p>
    <w:p>
      <w:pPr>
        <w:pStyle w:val="Normal"/>
        <w:spacing w:before="120" w:after="120"/>
        <w:ind w:firstLine="720"/>
        <w:jc w:val="both"/>
        <w:rPr>
          <w:sz w:val="27"/>
          <w:szCs w:val="27"/>
        </w:rPr>
      </w:pPr>
      <w:r>
        <w:rPr>
          <w:sz w:val="27"/>
          <w:szCs w:val="27"/>
        </w:rPr>
        <w:t>Không chỉ trong các kỳ tốt nghiệp, giới thiệu việc làm mà xuyên suốt trong năm nhà trường luôn chủ động cung cấp thông tin và hỗ trợ doanh nghiệp mọi lúc, mọi nơi để doanh nghiệp khi có nhu cầu tuyển dụng đều được cung ứng nguồn lao động từ nhà trường thông qua trang web thông tin tuyển dụng và bộ phận đào tạo, giới thiệu việc làm của nhà trường. Chính sự linh động và luôn sẵn sàng từ nhà trường đã tạo cho doanh nghiệp niềm tin vào hệ thống đào tạo, giới thiệu việc làm từ nhà trường có thể đáp ứng mọi nhu cầu tuyển dụng từ doanh nghiệp, tạo nên nền tảng gắn bó trên cơ sở nhu cầu của các bên, doanh nghiệp hiểu được quyết tâm và thành ý to lớn của nhà trường trong công tác đào tạo và giới thiệu việc làm nên sẵn sàng phối hợp trong những hoạt động chung, đặc biệt trong các đợt thực tập, tuyển dụng khi HSSV tốt nghiệp ra trường.</w:t>
      </w:r>
    </w:p>
    <w:p>
      <w:pPr>
        <w:pStyle w:val="Normal"/>
        <w:spacing w:before="120" w:after="120"/>
        <w:ind w:left="227" w:firstLine="720"/>
        <w:jc w:val="both"/>
        <w:rPr/>
      </w:pPr>
      <w:r>
        <w:rPr>
          <w:sz w:val="27"/>
          <w:szCs w:val="27"/>
        </w:rPr>
        <w:t xml:space="preserve">Chính từ những nỗ lực bền bỉ cùng sự nhiệt của tập thể lãnh đạo, nhà giáo nhà trường trên mọi mặt trận, mọi cương vị công tác, các phòng, khoa và bộ môn đã cùng phối hợp nhịp nhàng tạo nên sức mạnh của tập thể, tạo nên động lực hoàn thành các nhiệm vụ đề ra trong năm. Hiện trường Cao đẳng nghề Tây Ninh đã và đang kết nối với hơn 40 doanh nghiệp trong và ngoài tỉnh và đang được các doanh nghiệp thỏa thuận hợp tác cam kết hổ trợ học phí cho HSSV và việc làm sau khi tốt nghiệp ra trường ở mốt số nghề kỹ thuật. Nhìn chung, </w:t>
      </w:r>
      <w:r>
        <w:rPr>
          <w:rStyle w:val="Emphasis"/>
          <w:i w:val="false"/>
          <w:sz w:val="27"/>
          <w:szCs w:val="27"/>
        </w:rPr>
        <w:t>theo đánh giá của các doanh nghiệp, kỹ năng nghề của HSSV tốt nghiệp đã được nâng lên</w:t>
      </w:r>
      <w:r>
        <w:rPr>
          <w:sz w:val="27"/>
          <w:szCs w:val="27"/>
        </w:rPr>
        <w:t xml:space="preserve"> với 80 - 85%. Số lao động qua đào tạo nghề được sử dụng đúng trình độ đào tạo trên 80%; 30% có kỹ năng nghề từ khá trở lên. Ở một số nghề (nghề điện, điện tử, cơ khí, dịch vụ nhà hàng...v.v…), kỹ năng nghề của lao động qua đào tạo tại trường đã dần bắt nhịp với chuẩn khu vực, hiện có khoảng 8% số HSSV sau khi ra trường tham gia xuất khẩu lao động kỹ thuật tại các quốc gia như: Nhật Bản, Hàn Quốc, Trung Quốc, Đài Loan... Lao động qua đào tạo nghề tham gia vào hầu hết các lĩnh vực của nền kinh tế quốc dân và đảm nhận được các vị trí công việc phức tạp mà trước đây phải do chuyên gia nước ngoài thực hiện; Có 100% HSSV tìm được việc làm hoặc tự tạo việc làm ngay sau khi ra trường, khoảng 70% trụ lại được với nghề.</w:t>
      </w:r>
    </w:p>
    <w:p>
      <w:pPr>
        <w:pStyle w:val="Normal"/>
        <w:spacing w:before="120" w:after="120"/>
        <w:jc w:val="both"/>
        <w:rPr/>
      </w:pPr>
      <w:r>
        <w:rPr>
          <w:sz w:val="27"/>
          <w:szCs w:val="27"/>
        </w:rPr>
        <w:t xml:space="preserve">    </w:t>
      </w:r>
      <w:r>
        <w:rPr>
          <w:sz w:val="27"/>
          <w:szCs w:val="27"/>
        </w:rPr>
        <w:tab/>
        <w:t>Thưa quý vị!</w:t>
      </w:r>
    </w:p>
    <w:p>
      <w:pPr>
        <w:pStyle w:val="Normal"/>
        <w:spacing w:before="120" w:after="120"/>
        <w:ind w:firstLine="720"/>
        <w:jc w:val="both"/>
        <w:rPr>
          <w:sz w:val="27"/>
          <w:szCs w:val="27"/>
        </w:rPr>
      </w:pPr>
      <w:r>
        <w:rPr>
          <w:sz w:val="27"/>
          <w:szCs w:val="27"/>
        </w:rPr>
        <w:t>Trong Hội nghị hôm nay, tôi thay mặt Trường Cao đẳng nghề Tây Ninh chia sẻ cùng quý vị những trăn trở và những nỗ lực của nhà trường trong quá trình đồng hành cùng đội ngũ vượt thách thức và đạt mục tiêu nhiệm vụ mà cấp trên giao cho, một lần nữa, chúng tôi thấy chính mình vẫn còn thiếu sót, vẫn còn những mặt chưa trọn vẹn. Hy vọng sau Hội nghị sẽ được tiếp tục học tập, trao đổi kinh nghiệm, giải pháp từ các đồng nghiệp, các đơn vị bạn để Trường Cao đẳng nghề Tây Ninh tiếp tục có những bước cải tiến phù hợp với nhu cầu của xã hội và thời đại, để luôn xứng đáng với nhiệm vụ mà Đảng và Nhà nước giao cho.</w:t>
      </w:r>
    </w:p>
    <w:p>
      <w:pPr>
        <w:pStyle w:val="Normal"/>
        <w:spacing w:before="120" w:after="120"/>
        <w:ind w:firstLine="720"/>
        <w:jc w:val="both"/>
        <w:rPr/>
      </w:pPr>
      <w:r>
        <w:rPr>
          <w:sz w:val="27"/>
          <w:szCs w:val="27"/>
        </w:rPr>
        <w:t>Trước khi dứt lời, thay mặt Trường Cao đẳng nghề Tây Ninh, xin kính chúc toàn thể quý vị sức khỏe, hạnh phúc và thành công. Xin chân thành cảm ơn quý vị!</w:t>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7:04:00Z</dcterms:created>
  <dc:creator>Du toan excel</dc:creator>
  <dc:description/>
  <cp:keywords/>
  <dc:language>en-US</dc:language>
  <cp:lastModifiedBy>QUAN</cp:lastModifiedBy>
  <dcterms:modified xsi:type="dcterms:W3CDTF">2023-07-20T03:38:00Z</dcterms:modified>
  <cp:revision>9</cp:revision>
  <dc:subject/>
  <dc:title>UBND TỈNH TÂY NINH              CỘNG HÒA XÃ HỘI CHỦ NGHĨA VIỆT NAM</dc:title>
</cp:coreProperties>
</file>